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53276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1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-27940</wp:posOffset>
                </wp:positionV>
                <wp:extent cx="5867400" cy="904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43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Ở GIÁO DỤC VÀ ĐÀO TẠO THÀNH PHỐ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hoặc UBND QUẬN, HUYỆN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ơn vị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 xml:space="preserve">Sáng kiẾ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tài thuộc lĩnh vực chuyên mô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 người thực hiệ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ức vụ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hoạt tổ chuyên mô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à Nẵng, tháng.....năm 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12.1pt;mso-wrap-distance-left:9.05pt;mso-wrap-distance-right:9.05pt;mso-wrap-distance-top:0pt;mso-wrap-distance-bottom:0pt;margin-top:-2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Ở GIÁO DỤC VÀ ĐÀO TẠO THÀNH PHỐ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hoặc UBND QUẬN, HUYỆN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ơn vị :</w:t>
                      </w:r>
                      <w:r>
                        <w:rPr>
                          <w:sz w:val="28"/>
                          <w:szCs w:val="28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  <w:t xml:space="preserve">Sáng kiẾ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Đề tà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ề tài thuộc lĩnh vực chuyên mô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 người thực hiệ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ức vụ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nh hoạt tổ chuyên mô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Đà Nẵng, tháng.....năm 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(Phiếu nhận xét dành cho các đơn vị, trường học trực thuộc Sở GDĐT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660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388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PHIẾU NHẬN XÉT, XẾP LOẠI SÁNG KIẾN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ên đề tài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Mã số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Tác giả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Chức vụ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Bộ phận công tác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Nhận xé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l-NL"/>
              </w:rPr>
              <w:t>Xếp loại:</w:t>
            </w:r>
            <w:r>
              <w:rPr>
                <w:lang w:val="nl-NL"/>
              </w:rPr>
              <w:t>………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SK TRƯỜNG (TRUNG TÂM)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Hiệu trưởng (Giám đố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hiếu nhận xét dành cho các trường trực thuộc Phòng GDĐT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466725</wp:posOffset>
                </wp:positionV>
                <wp:extent cx="1162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480" w:leader="none"/>
        </w:tabs>
        <w:rPr/>
      </w:pPr>
      <w:r>
        <w:rPr>
          <w:b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.4pt" to="377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NHẬN XÉT, XẾP LOẠI SÁNG KIẾN </w:t>
      </w:r>
    </w:p>
    <w:p>
      <w:pPr>
        <w:pStyle w:val="Normal"/>
        <w:rPr/>
      </w:pPr>
      <w:r>
        <w:rPr/>
        <w:t>Tên đề tài</w:t>
        <w:tab/>
        <w:t>:</w:t>
      </w:r>
    </w:p>
    <w:p>
      <w:pPr>
        <w:pStyle w:val="Normal"/>
        <w:rPr/>
      </w:pPr>
      <w:r>
        <w:rPr/>
        <w:t>Mã số</w:t>
        <w:tab/>
        <w:tab/>
        <w:t>:</w:t>
      </w:r>
    </w:p>
    <w:p>
      <w:pPr>
        <w:pStyle w:val="Normal"/>
        <w:rPr/>
      </w:pPr>
      <w:r>
        <w:rPr/>
        <w:t>Tác giả</w:t>
        <w:tab/>
        <w:tab/>
        <w:t>:</w:t>
      </w:r>
    </w:p>
    <w:p>
      <w:pPr>
        <w:pStyle w:val="Normal"/>
        <w:rPr/>
      </w:pPr>
      <w:r>
        <w:rPr/>
        <w:t>Chức vụ</w:t>
        <w:tab/>
        <w:t>:</w:t>
      </w:r>
    </w:p>
    <w:p>
      <w:pPr>
        <w:pStyle w:val="Normal"/>
        <w:rPr/>
      </w:pPr>
      <w:r>
        <w:rPr/>
        <w:t>Bộ phận công tác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ỘI ĐỒNG SK TRƯỜNG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HÒNG GDĐT ……….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Ngày…..tháng…..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</w:t>
      </w:r>
      <w:r>
        <w:rPr>
          <w:b/>
          <w:sz w:val="28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-581025</wp:posOffset>
                </wp:positionV>
                <wp:extent cx="933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HỐNG KÊ CÁC ĐỀ TÀI SÁNG KIẾ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01"/>
        <w:gridCol w:w="2551"/>
        <w:gridCol w:w="2410"/>
        <w:gridCol w:w="141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ọ và tên người </w:t>
              <w:br/>
              <w:t>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ổ, phòng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b/>
          <w:sz w:val="28"/>
          <w:szCs w:val="28"/>
        </w:rPr>
        <w:t>Người lập bảng</w:t>
      </w:r>
      <w:r>
        <w:rPr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 (</w:t>
      </w:r>
      <w:r>
        <w:rPr>
          <w:i/>
          <w:sz w:val="28"/>
          <w:szCs w:val="28"/>
        </w:rPr>
        <w:t>Ký ghi rõ họ tên, đóng dấu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HỰC HIỆN HOẠT ĐỘNG SÁNG K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ăm học: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. Các số li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cán bộ, công chức, viên c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đăng ký đề tài 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có 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SK được xếp loại cấp trường (quận, huyện); Tỷ l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Tổng số SK đề nghị Sở GD&amp;ĐT chấm chọn:</w:t>
      </w:r>
    </w:p>
    <w:p>
      <w:pPr>
        <w:pStyle w:val="Normal"/>
        <w:rPr/>
      </w:pPr>
      <w:r>
        <w:rPr>
          <w:b/>
          <w:sz w:val="28"/>
          <w:szCs w:val="28"/>
        </w:rPr>
        <w:tab/>
        <w:t>2. Các hình thức phổ biến và khuyến khích giáo viên áp dụng SK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3. Kết quả đạt được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Đề xuất, kiến nghị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i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(Ký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ẢNG THỐNG KÊ ĐỀ TÀI CỦA GIÁO VIÊN  TRỰC TIẾP GIẢNG DẠY HỌC SINH ĐẠT GIẢI TRONG KỲ THI (CUỘC THI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ĐẠT GIẢI TẠI HỘI THI…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2065</wp:posOffset>
                </wp:positionH>
                <wp:positionV relativeFrom="paragraph">
                  <wp:posOffset>18415</wp:posOffset>
                </wp:positionV>
                <wp:extent cx="3228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1"/>
        <w:gridCol w:w="3828"/>
        <w:gridCol w:w="2308"/>
      </w:tblGrid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, đề cương, giáo án, báo cáo khoa học, báo cáo chuyên đ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3:00Z</dcterms:created>
  <dc:creator>User</dc:creator>
  <dc:description/>
  <cp:keywords/>
  <dc:language>en-US</dc:language>
  <cp:lastModifiedBy>NDC</cp:lastModifiedBy>
  <cp:lastPrinted>2016-10-07T09:53:00Z</cp:lastPrinted>
  <dcterms:modified xsi:type="dcterms:W3CDTF">2016-10-10T09:53:00Z</dcterms:modified>
  <cp:revision>2</cp:revision>
  <dc:subject/>
  <dc:title>Triển khai một số văn bản về công tác pháp chế đến các đơn vị, trường học</dc:title>
</cp:coreProperties>
</file>