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959" w:gutter="0" w:header="0" w:top="705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ind w:left="64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8"/>
        </w:rPr>
      </w:pPr>
      <w:bookmarkStart w:id="0" w:name="page5"/>
      <w:bookmarkEnd w:id="0"/>
      <w:r>
        <w:rPr>
          <w:rFonts w:eastAsia="Arial" w:cs="Arial" w:ascii="Arial" w:hAnsi="Arial"/>
          <w:sz w:val="28"/>
        </w:rPr>
        <w:t>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6"/>
        </w:rPr>
        <w:t>UBND THÀNH PHỐ ĐÀ NẴ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40"/>
        <w:gridCol w:w="160"/>
        <w:gridCol w:w="940"/>
        <w:gridCol w:w="1100"/>
        <w:gridCol w:w="360"/>
        <w:gridCol w:w="620"/>
        <w:gridCol w:w="1780"/>
        <w:gridCol w:w="1820"/>
        <w:gridCol w:w="600"/>
      </w:tblGrid>
      <w:tr>
        <w:trPr>
          <w:trHeight w:val="322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Ở GIÁO DỤC VÀ ĐÀO TẠ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ỊCH KIỂM TRA HỌC KÌ I LỚP 9 THCS</w:t>
            </w:r>
          </w:p>
        </w:tc>
      </w:tr>
      <w:tr>
        <w:trPr>
          <w:trHeight w:val="32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0-20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Kèm theo Công văn số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/SGDĐT-GDTrH, ngà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/11/202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SÁN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</w:tr>
      <w:tr>
        <w:trPr>
          <w:trHeight w:val="32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NĂ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ẢY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/12/20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/12/20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/12/2020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/12/2020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</w:tr>
      <w:tr>
        <w:trPr>
          <w:trHeight w:val="329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Ữ VĂ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Á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T LÍ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ÓA HỌC</w:t>
            </w:r>
          </w:p>
        </w:tc>
      </w:tr>
      <w:tr>
        <w:trPr>
          <w:trHeight w:val="284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 làm bài: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</w:tr>
      <w:tr>
        <w:trPr>
          <w:trHeight w:val="354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90 phú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90 phú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</w:tr>
      <w:tr>
        <w:trPr>
          <w:trHeight w:val="621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từ 7 giờ 30</w:t>
            </w:r>
          </w:p>
        </w:tc>
      </w:tr>
      <w:tr>
        <w:trPr>
          <w:trHeight w:val="354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00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đến 9 giờ 00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đến 8 giờ 15)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8 giờ 15)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</w:tr>
      <w:tr>
        <w:trPr>
          <w:trHeight w:val="329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ỊA LÍ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LỊCH SỬ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 HỌC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ẾNG ANH</w:t>
            </w:r>
          </w:p>
        </w:tc>
      </w:tr>
      <w:tr>
        <w:trPr>
          <w:trHeight w:val="314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ời gian làm bài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 làm bài: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 làm bài: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 làm bài: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</w:tr>
      <w:tr>
        <w:trPr>
          <w:trHeight w:val="656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4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4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00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từ 9 giờ 00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10 giờ 3 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10 giờ 30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45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45)</w:t>
            </w:r>
          </w:p>
        </w:tc>
      </w:tr>
      <w:tr>
        <w:trPr>
          <w:trHeight w:val="64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639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-511111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40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8"/>
        </w:rPr>
      </w:pPr>
      <w:bookmarkStart w:id="1" w:name="page6"/>
      <w:bookmarkEnd w:id="1"/>
      <w:r>
        <w:rPr>
          <w:rFonts w:eastAsia="Arial" w:cs="Arial" w:ascii="Arial" w:hAnsi="Arial"/>
          <w:sz w:val="28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6"/>
        </w:rPr>
        <w:t>UBND THÀNH PHỐ ĐÀ NẴ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60"/>
        <w:gridCol w:w="2300"/>
        <w:gridCol w:w="520"/>
        <w:gridCol w:w="1080"/>
        <w:gridCol w:w="560"/>
        <w:gridCol w:w="1720"/>
        <w:gridCol w:w="460"/>
        <w:gridCol w:w="880"/>
        <w:gridCol w:w="1320"/>
      </w:tblGrid>
      <w:tr>
        <w:trPr>
          <w:trHeight w:val="322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Ở GIÁO DỤC VÀ ĐÀO TẠO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ộc lập - Tự do -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ạnh phúc</w:t>
            </w:r>
          </w:p>
        </w:tc>
      </w:tr>
      <w:tr>
        <w:trPr>
          <w:trHeight w:val="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ỊCH KIỂM TRA HỌC KÌ I LỚP 12 THP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0-20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Kèm theo Công văn số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/SGDĐT-GDTrH, ngày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/11/202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SÁN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SÁNG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NĂ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BẢ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HA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BA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/12/20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/12/2020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/12/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/12/20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/12/2020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Ữ VĂ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Á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T LÍ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ÓA HỌC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GD CÔNG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hời gian làm bài: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hời gian làm bài: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DÂN</w:t>
            </w:r>
          </w:p>
        </w:tc>
      </w:tr>
      <w:tr>
        <w:trPr>
          <w:trHeight w:val="30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90 phú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90 phú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28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</w:tr>
      <w:tr>
        <w:trPr>
          <w:trHeight w:val="33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từ 7 giờ 3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7 giờ 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00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00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8 giờ 15)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đến 8 giờ 15)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từ 7 giờ 30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8 giờ 15)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Mô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ỊA LÍ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LỊCH SỬ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 HỌC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IẾNG AN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Thời gian làm bài: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hời gian làm bài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45 phú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45 phú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4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45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từ 9 giờ 0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(từ 9 giờ 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đến 10 giờ 30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10 giờ 30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đến 9 giờ 45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đến 9 giờ 45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19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0</wp:posOffset>
            </wp:positionH>
            <wp:positionV relativeFrom="paragraph">
              <wp:posOffset>-6225540</wp:posOffset>
            </wp:positionV>
            <wp:extent cx="1338580" cy="1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7"/>
      <w:bookmarkStart w:id="3" w:name="page7"/>
      <w:bookmarkEnd w:id="3"/>
    </w:p>
    <w:sectPr>
      <w:type w:val="nextPage"/>
      <w:pgSz w:w="11906" w:h="16838"/>
      <w:pgMar w:left="1440" w:right="144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8:00Z</dcterms:created>
  <dc:creator/>
  <dc:description/>
  <cp:keywords/>
  <dc:language>en-US</dc:language>
  <cp:lastModifiedBy>AutoBVT</cp:lastModifiedBy>
  <dcterms:modified xsi:type="dcterms:W3CDTF">2020-12-09T08:13:00Z</dcterms:modified>
  <cp:revision>2</cp:revision>
  <dc:subject/>
  <dc:title/>
</cp:coreProperties>
</file>