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93"/>
      </w:tblGrid>
      <w:tr>
        <w:trPr>
          <w:trHeight w:val="290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567" w:firstLine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VÀ THPT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19831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21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1750</wp:posOffset>
                      </wp:positionV>
                      <wp:extent cx="732790" cy="0"/>
                      <wp:effectExtent l="635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.5pt" to="147.05pt,2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0 /KH-THCS&amp;THPTN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Đà Nẵng, ngày 28 tháng 01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tác tháng 02 năm 2022 của trường THCS và THPT Nguyễn Khuyế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305.95pt,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b/>
          <w:b/>
        </w:rPr>
      </w:pPr>
      <w:r>
        <w:rPr>
          <w:b/>
        </w:rPr>
        <w:t>I. Công tác trọng tâm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Tổ chức dạy học theo kế hoạch năm học và tham gia các hoạt động theo chỉ đạo các cấp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>
          <w:spacing w:val="-4"/>
        </w:rPr>
      </w:pPr>
      <w:r>
        <w:rPr>
          <w:spacing w:val="-4"/>
        </w:rPr>
        <w:t>- Tổ chức dạy học trực tiếp kết hợp với trực tuyến từ khối 6 đến khối 1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- Tham gia thi HSG 9, 12 cấp thành phố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- Tổ chức dạy tăng cường học sinh 9 dự thi lớp 1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- Hoàn thành việc chấm chọn Sáng kiến gửi Sở GDĐT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2. Hoạt động ngoài giờ lên lớp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Tổ chức hoạt động chào mừng 92 năm Ngày thành lập Đảng (3/2/1930 – 3/2/2022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3. Công tác thanh tra, kiểm tr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 xml:space="preserve"> </w:t>
      </w:r>
      <w:r>
        <w:rPr/>
        <w:t>Kiểm tra nội bộ theo kế hoạch: Kiểm tra công tác tuyển sinh; kiểm tra hồ sơ viên chức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4. Công tác khác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- Báo cáo tình hình trước, trong và sau Tết theo yêu cầu của Sở GDĐT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jc w:val="both"/>
        <w:rPr/>
      </w:pPr>
      <w:r>
        <w:rPr/>
        <w:t>- Bổ sung, hoàn thiện kế hoạch mua sắm, sửa chữa 2022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II. Công tác cụ thể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70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01-06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Nghỉ Tết Nhâm Dần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theo Quyết định (Lãnh đạo trường + Tổ bảo vệ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07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học trực tuyến theo TKB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08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ind w:right="142" w:hanging="0"/>
              <w:rPr/>
            </w:pPr>
            <w:r>
              <w:rPr/>
              <w:t>7h30 -9h15: BD HSG 9; 14h30 - 16h15: BD HSG 12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 xml:space="preserve"> </w:t>
            </w:r>
            <w:r>
              <w:rPr/>
              <w:t>8h: Họp liên tịch + Chi ủy</w:t>
            </w:r>
          </w:p>
          <w:p>
            <w:pPr>
              <w:pStyle w:val="NormalWeb"/>
              <w:tabs>
                <w:tab w:val="clear" w:pos="720"/>
                <w:tab w:val="left" w:pos="190" w:leader="none"/>
                <w:tab w:val="left" w:pos="315" w:leader="none"/>
                <w:tab w:val="right" w:pos="46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1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SHCN: Sinh hoạt hướng nghiệp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2/02/202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7h30 -9h15: BD HSG 9,12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9h30: Họp cơ quan tháng 2      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3/02/2022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both"/>
              <w:rPr/>
            </w:pPr>
            <w:r>
              <w:rPr/>
              <w:t>7h00: Đoàn viên công đoàn tham gia Hiến máu tình nguyện tại THPT Phan Châu Trin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4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left="117" w:right="123" w:hanging="117"/>
              <w:jc w:val="both"/>
              <w:rPr/>
            </w:pPr>
            <w:r>
              <w:rPr/>
              <w:t>- Dạy học trực tiếp theo TKB-Tiết 1: Hướng dẫn tuyên truyền sổ tay đảm bảo an toàn phòng chống dịch Covid 19 (GVCN)</w:t>
            </w:r>
          </w:p>
          <w:p>
            <w:pPr>
              <w:pStyle w:val="NormalWeb"/>
              <w:tabs>
                <w:tab w:val="clear" w:pos="720"/>
                <w:tab w:val="left" w:pos="190" w:leader="none"/>
                <w:tab w:val="left" w:pos="315" w:leader="none"/>
                <w:tab w:val="right" w:pos="4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5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ind w:right="142" w:hanging="0"/>
              <w:rPr/>
            </w:pPr>
            <w:r>
              <w:rPr/>
              <w:t>- 7h30 -9h15: BD HSG 9; 14h30 - 16h15: BD HSG 12 (Trực tiếp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8h: tập huấn công tác Đoàn tại Hội trường nhỏ (trực tuyến với tất cả Bí thư các lớp THPT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8h: Tham gia tập huấn tại THCS Tây Sơn (cô Liên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Các TCM triển khai thực hiện Công văn số 330/SGDĐT-GDTr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6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 xml:space="preserve"> </w:t>
            </w:r>
            <w:r>
              <w:rPr/>
              <w:t>- 8h: Tham gia Hội nghị trực tuyến tập huấn “Hướng dẫn xử lí, chăm sóc và điều trị cho trẻ em mắc Covid-19 (HT, thầy Nuôi, cô Vuy dự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19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7h10-9h15: Bồi dưỡng học sinh giỏi lớp 9 và lớp 12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9h30: Họp tổ chuyên môn, tổ VP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21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30: Dự HN sơ kết học kì I năm học 2021-2022 cấp THCS, THPT (HT, thầy Lộc dự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cán bộ , giáo viên, nhân viên nộp </w:t>
            </w:r>
            <w:r>
              <w:rPr>
                <w:b/>
                <w:sz w:val="28"/>
                <w:szCs w:val="28"/>
              </w:rPr>
              <w:t>Sáng kiến</w:t>
            </w:r>
            <w:r>
              <w:rPr>
                <w:sz w:val="28"/>
                <w:szCs w:val="28"/>
              </w:rPr>
              <w:t xml:space="preserve"> về Hội đồng trường (thầy Lộc nhận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TCM nộp bảng tổng hợp mua sắm TBDH tối thiểu theo Công văn số </w:t>
            </w:r>
            <w:r>
              <w:rPr>
                <w:sz w:val="28"/>
                <w:szCs w:val="26"/>
              </w:rPr>
              <w:t>330/SGDĐT-GDTr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22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7h10-9h15: Bồi dưỡng học sinh giỏi lớp 9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 xml:space="preserve">- 9h30: Gặp mặt đội tuyển HSG lớp 9, lớp 12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14h10-16h15: Bồi dưỡng học sinh giỏi lớp lớp 12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23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8h00: Kiểm tra công tác tuyển sinh năm học 2021-2022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24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Thi học sinh giỏi cấp thành phố theo Quyết địn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27/02/2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123" w:hanging="0"/>
              <w:jc w:val="both"/>
              <w:rPr/>
            </w:pPr>
            <w:r>
              <w:rPr/>
              <w:t>- 7h30: Kiểm tra hồ sơ viên chức theo Quyết định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75"/>
      </w:tblGrid>
      <w:tr>
        <w:trPr/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ãnh đạo nhà trường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iêm yết bảng thông bá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ã kí và đóng dấu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ần Thị Kim Vân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43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4:00Z</dcterms:created>
  <dc:creator>Phi Long Plaza</dc:creator>
  <dc:description/>
  <cp:keywords/>
  <dc:language>en-US</dc:language>
  <cp:lastModifiedBy>Windows User</cp:lastModifiedBy>
  <cp:lastPrinted>2022-02-15T17:02:00Z</cp:lastPrinted>
  <dcterms:modified xsi:type="dcterms:W3CDTF">2022-02-15T10:04:00Z</dcterms:modified>
  <cp:revision>7</cp:revision>
  <dc:subject/>
  <dc:title/>
</cp:coreProperties>
</file>