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Đà Nẵng, ngày 02  tháng 9 năm 2022</w:t>
            </w:r>
          </w:p>
        </w:tc>
      </w:tr>
    </w:tbl>
    <w:p>
      <w:pPr>
        <w:pStyle w:val="Normal"/>
        <w:ind w:left="-360" w:right="-4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01 (05/9/2022 đến 11/9/202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85pt" to="28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342"/>
        <w:gridCol w:w="4680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/Ngày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240" w:after="0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>
                <w:rStyle w:val="StrongEmphasis"/>
              </w:rPr>
              <w:t>(05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ind w:left="60" w:hanging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h: Tổ chức Lễ Khai giảng năm học mới</w:t>
            </w:r>
          </w:p>
          <w:p>
            <w:pPr>
              <w:pStyle w:val="NormalWeb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ấp THCS học văn hóa từ tiết 2- tiết 5</w:t>
            </w:r>
          </w:p>
          <w:p>
            <w:pPr>
              <w:pStyle w:val="NormalWeb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Trực lãnh đạo: BG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>Học văn hóa theo TKB</w:t>
            </w:r>
            <w:r>
              <w:rPr>
                <w:color w:val="000000"/>
              </w:rPr>
              <w:t xml:space="preserve"> từ tiết 1 đến tiết 4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                                   </w:t>
            </w:r>
          </w:p>
          <w:p>
            <w:pPr>
              <w:pStyle w:val="NormalWeb"/>
              <w:spacing w:before="0" w:after="0"/>
              <w:ind w:left="60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rực lãnh đạo: BGH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>
                <w:rStyle w:val="StrongEmphasis"/>
              </w:rPr>
              <w:t>(06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FF0000"/>
              </w:rPr>
            </w:pPr>
            <w:r>
              <w:rPr/>
              <w:t xml:space="preserve">                                  </w:t>
            </w:r>
            <w:r>
              <w:rPr>
                <w:color w:val="FF0000"/>
              </w:rPr>
              <w:t>Thầy Nuô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ab/>
              <w:t xml:space="preserve">    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>
                <w:rStyle w:val="StrongEmphasis"/>
              </w:rPr>
              <w:t>(07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>
                <w:rStyle w:val="StrongEmphasis"/>
              </w:rPr>
              <w:t>(08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9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40" w:leader="none"/>
              </w:tabs>
              <w:spacing w:before="40" w:after="0"/>
              <w:jc w:val="right"/>
              <w:rPr>
                <w:i/>
                <w:i/>
              </w:rPr>
            </w:pPr>
            <w:r>
              <w:rPr>
                <w:color w:val="FF0000"/>
              </w:rPr>
              <w:tab/>
              <w:t>Thầy Nuô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>
                <w:rStyle w:val="StrongEmphasis"/>
              </w:rPr>
              <w:t>(09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ết 5: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ổ biến quy chế thi đua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ổ chức hoạt động trải nghiệm, hướng nghiệp; hoạt động NGLL theo kế hoạch (GVCN biên soạn và tổ chức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ết 5: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ổ biến quy chế thi đua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ổ chức hoạt động trải nghiệm, hướng nghiệp; hoạt động NGLL theo kế hoạch (GVCN biên soạn và tổ chức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ab/>
              <w:t xml:space="preserve">Thầy Lộc                                            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>
                <w:rStyle w:val="StrongEmphasis"/>
              </w:rPr>
              <w:t>(10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7h-9h15: Bồi dưỡng học sinh giỏ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7h30: Họp Chi ủy; Liên tịch (BGH, CĐ, ĐTN, ĐThN, TKHĐ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10h: Sinh hoạt chi bộ định kì (đảng viên chi bộ)  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</w:t>
            </w:r>
            <w:r>
              <w:rPr>
                <w:color w:val="FF0000"/>
              </w:rPr>
              <w:t xml:space="preserve">BGH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BGH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FF0000"/>
              </w:rPr>
              <w:t>Chủ Nhật</w:t>
            </w:r>
            <w:r>
              <w:rPr/>
              <w:br/>
            </w:r>
            <w:r>
              <w:rPr>
                <w:rStyle w:val="StrongEmphasis"/>
                <w:color w:val="FF0000"/>
              </w:rPr>
              <w:t>(11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  <w:t>HIỆU TRƯỞNG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đã kí và đóng dấu)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ần Thị Kim Vân</w:t>
      </w:r>
    </w:p>
    <w:sectPr>
      <w:type w:val="nextPage"/>
      <w:pgSz w:w="12240" w:h="15840"/>
      <w:pgMar w:left="180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Admin-PC</cp:lastModifiedBy>
  <cp:lastPrinted>2017-09-05T13:01:00Z</cp:lastPrinted>
  <dcterms:modified xsi:type="dcterms:W3CDTF">2022-09-03T09:51:00Z</dcterms:modified>
  <cp:revision>118</cp:revision>
  <dc:subject/>
  <dc:title>LỊCH LÀM VIỆC</dc:title>
</cp:coreProperties>
</file>