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6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Đà Nẵng, ngày 15 tháng 9 năm 2022</w:t>
            </w:r>
          </w:p>
        </w:tc>
      </w:tr>
    </w:tbl>
    <w:p>
      <w:pPr>
        <w:pStyle w:val="Normal"/>
        <w:ind w:left="-360" w:right="-468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̀m việc </w:t>
      </w:r>
      <w:r>
        <w:rPr>
          <w:b/>
          <w:bCs/>
          <w:sz w:val="26"/>
          <w:szCs w:val="26"/>
        </w:rPr>
        <w:t>Tuần 03 (19/9/2022 đến 25/9/202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- 2023</w:t>
      </w:r>
    </w:p>
    <w:p>
      <w:pPr>
        <w:pStyle w:val="Normal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85pt" to="28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342"/>
        <w:gridCol w:w="4680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/Ngày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Sáng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240" w:after="0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>
                <w:rStyle w:val="StrongEmphasis"/>
              </w:rPr>
              <w:t>(19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ind w:left="6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ọc văn hóa theo TKB từ thứ 2 đến thứ 6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/>
              <w:t>Tiết 1: Đại hội chi đội (khối 7, 8, 9); khối 6 tham dự Đại hội chi đội mẫu) (thầy Nuôi, cô Hạnh phụ trách)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Trực lãnh đạo: BG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ind w:left="60" w:hanging="0"/>
              <w:rPr/>
            </w:pPr>
            <w:r>
              <w:rPr>
                <w:i/>
                <w:color w:val="000000"/>
              </w:rPr>
              <w:t>Học văn hóa theo TKB từ thứ 2 đến thứ 6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 xml:space="preserve">                                    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Tiết 5: Chào cờ giới thiệu các CLB trong nhà trường (thầy Nuôi, thầy Khánh phụ trách)</w:t>
            </w:r>
          </w:p>
          <w:p>
            <w:pPr>
              <w:pStyle w:val="NormalWeb"/>
              <w:spacing w:before="0" w:after="0"/>
              <w:ind w:left="60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rực lãnh đạo: BGH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>
                <w:rStyle w:val="StrongEmphasis"/>
              </w:rPr>
              <w:t>(20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color w:val="FF0000"/>
              </w:rPr>
            </w:pPr>
            <w:r>
              <w:rPr/>
              <w:t xml:space="preserve">                                  </w:t>
            </w:r>
            <w:r>
              <w:rPr>
                <w:color w:val="FF0000"/>
              </w:rPr>
              <w:t>Thầy Nuô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h30: Đón đoàn kiểm tra của Bộ CHQS TP Đà Nẵng về công tác đăng ký, quản lý, bảo quản, bảo dưỡng sử dụng súng tiểu liên AK (gồm: Thầy Nuôi, Thầy Tuấn, Thầy Thiện)</w:t>
              <w:tab/>
              <w:t xml:space="preserve">    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>
                <w:rStyle w:val="StrongEmphasis"/>
              </w:rPr>
              <w:t>(21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>
                <w:rStyle w:val="StrongEmphasis"/>
              </w:rPr>
              <w:t>(22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97" w:hanging="0"/>
              <w:jc w:val="both"/>
              <w:rPr>
                <w:color w:val="000000"/>
              </w:rPr>
            </w:pPr>
            <w:r>
              <w:rPr>
                <w:highlight w:val="yellow"/>
              </w:rPr>
              <w:t>8h00:</w:t>
            </w:r>
            <w:r>
              <w:rPr>
                <w:color w:val="000000"/>
              </w:rPr>
              <w:t xml:space="preserve"> Dự Hội thảo tập huấn chăm sóc sức khỏe học sinh (thầy Nuôi. Thầy Khánh, Cô Hạnh TPT, Cô Vuy y tế)</w:t>
              <w:tab/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>
                <w:rStyle w:val="StrongEmphasis"/>
              </w:rPr>
              <w:t>(23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ết 5: Hoạt động trải nghiệm, hướng nghiệp; hoạt động NGLL theo kế hoạch (GVCN biên soạn và tổ chức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Hạn cuối nộp clip dự thi online thuyết trình  bằng tiếng Anh "Điều em muốn nói" 2022 (</w:t>
            </w:r>
            <w:r>
              <w:rPr/>
              <w:t>cô Hạnh phụ trách)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Tiết 5: Hoạt động trải nghiệm, hướng nghiệp; hoạt động NGLL theo kế hoạch (GVCN biên soạn và tổ chức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* Tổng duyệt chương trình chào cờ chủ đề ATGT (lớp 11/5, </w:t>
            </w:r>
            <w:r>
              <w:rPr/>
              <w:t>thầy Khánh phụ trách)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ab/>
              <w:t xml:space="preserve">Thầy Lộc                                            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>
                <w:rStyle w:val="StrongEmphasis"/>
              </w:rPr>
              <w:t>(24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- 7h-9h15: Bồi dưỡng học sinh giỏ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9h30: Hội nghị Viên chức, người lao động cấp Tổ - Đăng kí thi đua cá nhân, tập thể tổ năm học 2022-2023 </w:t>
            </w:r>
          </w:p>
          <w:p>
            <w:pPr>
              <w:pStyle w:val="NormalWeb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</w:t>
            </w:r>
            <w:r>
              <w:rPr>
                <w:color w:val="FF0000"/>
              </w:rPr>
              <w:t xml:space="preserve">BGH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* Tuyên truyền về Văn hóa ứng xử của học sinh trong nhà trường tại Hội trường lớn (LĐT, GVCN, đại diện CMHS dự) </w:t>
            </w:r>
          </w:p>
          <w:p>
            <w:pPr>
              <w:pStyle w:val="NormalWeb"/>
              <w:spacing w:lineRule="auto" w:line="288" w:before="0" w:after="0"/>
              <w:rPr/>
            </w:pPr>
            <w:r>
              <w:rPr/>
              <w:t>+ Từ 14h đến 15h00: toàn thể học sinh THCS</w:t>
            </w:r>
          </w:p>
          <w:p>
            <w:pPr>
              <w:pStyle w:val="NormalWeb"/>
              <w:spacing w:lineRule="auto" w:line="288" w:before="0" w:after="0"/>
              <w:rPr/>
            </w:pPr>
            <w:r>
              <w:rPr/>
              <w:t>+ Từ 15h30 đến 16h: toàn thể học sinh THPT</w:t>
            </w:r>
          </w:p>
          <w:p>
            <w:pPr>
              <w:pStyle w:val="NormalWeb"/>
              <w:spacing w:lineRule="auto" w:line="288" w:before="0" w:after="0"/>
              <w:rPr>
                <w:color w:val="FF0000"/>
              </w:rPr>
            </w:pPr>
            <w:r>
              <w:rPr/>
              <w:t>BCV: Thầy Ngô Ngọc Hoàng Vương</w:t>
            </w:r>
            <w:r>
              <w:rPr>
                <w:color w:val="FF0000"/>
              </w:rPr>
              <w:t xml:space="preserve"> </w:t>
            </w:r>
            <w:r>
              <w:rPr/>
              <w:t>– Sở GD</w:t>
            </w:r>
          </w:p>
          <w:p>
            <w:pPr>
              <w:pStyle w:val="NormalWeb"/>
              <w:spacing w:lineRule="auto" w:line="288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BGH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FF0000"/>
              </w:rPr>
              <w:t>Chủ Nhật</w:t>
            </w:r>
            <w:r>
              <w:rPr/>
              <w:br/>
            </w:r>
            <w:r>
              <w:rPr>
                <w:rStyle w:val="StrongEmphasis"/>
                <w:color w:val="FF0000"/>
              </w:rPr>
              <w:t>(25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   </w:t>
            </w:r>
            <w:r>
              <w:rPr/>
              <w:t>8h00: Hội nghị CMHS cấp trường (HT, các PHT, thầy Khánh, cô Nguyên Hạnh, Cô Hà CTCĐ, thầy Luật dự HN; anh Tâm trực âm thanh, cô Thu phục vụ nước uống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  <w:t>HIỆU TRƯỞNG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(đã kí và đóng dấu)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ần Thị Kim Vân</w:t>
      </w:r>
    </w:p>
    <w:sectPr>
      <w:type w:val="nextPage"/>
      <w:pgSz w:w="12240" w:h="15840"/>
      <w:pgMar w:left="180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Windows User</cp:lastModifiedBy>
  <cp:lastPrinted>2017-09-05T13:01:00Z</cp:lastPrinted>
  <dcterms:modified xsi:type="dcterms:W3CDTF">2022-09-16T01:22:00Z</dcterms:modified>
  <cp:revision>125</cp:revision>
  <dc:subject/>
  <dc:title>LỊCH LÀM VIỆC</dc:title>
</cp:coreProperties>
</file>