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À THPT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336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2.65pt" to="143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07 tháng 10 năm 20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̀m việc </w:t>
      </w:r>
      <w:r>
        <w:rPr>
          <w:b/>
          <w:bCs/>
          <w:sz w:val="26"/>
          <w:szCs w:val="26"/>
        </w:rPr>
        <w:t>Tuần 06 (10/10/2022 đến 16/10/202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- 2023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742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85pt" to="28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398"/>
        <w:gridCol w:w="453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/Ngà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á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0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t 1:</w:t>
            </w:r>
            <w:r>
              <w:rPr>
                <w:sz w:val="26"/>
                <w:szCs w:val="26"/>
              </w:rPr>
              <w:t xml:space="preserve"> Chào cờ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uyên truyền “Kỉ niệm 66 năm thành lập hội liên hiệp thanh niên Việt Nam. </w:t>
            </w:r>
            <w:r>
              <w:rPr>
                <w:color w:val="000000"/>
                <w:sz w:val="26"/>
                <w:szCs w:val="26"/>
              </w:rPr>
              <w:t xml:space="preserve">Giới thiệu sách dưới cờ của thư viện tháng 10. </w:t>
            </w:r>
            <w:r>
              <w:rPr>
                <w:sz w:val="26"/>
                <w:szCs w:val="26"/>
              </w:rPr>
              <w:t>Triển khai cuộc thi Tài năng cấp THCS. (cô Hạnh TPT phụ trách)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96" w:after="0"/>
              <w:ind w:right="-1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60" w:hanging="0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ọc văn hóa theo TKB từ thứ 2 đến thứ 6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3h30: Dự Hội thảo Chuyển đổi số - Cơ hội, thách thức và một số giải pháp cho các trường phổ thông tại Đại học Công nghệ thông tin và Truyền thông Việt – Hàn (HT)</w:t>
            </w:r>
          </w:p>
          <w:p>
            <w:pPr>
              <w:pStyle w:val="NormalWeb"/>
              <w:spacing w:before="0" w:after="0"/>
              <w:ind w:left="6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iết 5: Chào cờ: Sinh hoạt “Kỉ niệm 66 năm thành lập hội liên hiệp thanh niên Việt Nam” (</w:t>
            </w:r>
            <w:r>
              <w:rPr>
                <w:bCs/>
                <w:color w:val="000000"/>
                <w:sz w:val="26"/>
                <w:szCs w:val="26"/>
              </w:rPr>
              <w:t>Chi Đoàn giáo viên phụ trách)</w:t>
            </w:r>
          </w:p>
          <w:p>
            <w:pPr>
              <w:pStyle w:val="NormalWeb"/>
              <w:spacing w:before="0" w:after="0"/>
              <w:ind w:left="60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ực lãnh đạo: BGH</w:t>
            </w:r>
          </w:p>
        </w:tc>
      </w:tr>
      <w:tr>
        <w:trPr>
          <w:trHeight w:val="6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1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tabs>
                <w:tab w:val="clear" w:pos="720"/>
                <w:tab w:val="left" w:pos="315" w:leader="none"/>
              </w:tabs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tư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2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97" w:hanging="0"/>
              <w:jc w:val="both"/>
              <w:rPr/>
            </w:pPr>
            <w:r>
              <w:rPr>
                <w:sz w:val="26"/>
                <w:szCs w:val="26"/>
              </w:rPr>
              <w:t>Từ 12/10 - 14/10/2022: Tham gia tập huấn công tác Đội năm học 2022 - 2023 - Cô Hạnh TP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</w:tr>
      <w:tr>
        <w:trPr>
          <w:trHeight w:val="6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3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97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Sinh hoạt chi bộ tháng 10 (tất cả đảng viên)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4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K6-K8: Hoạt động trải nghiệm, hướng nghiệp; hoạt động NGLL theo kế hoạch (GVCN biên soạn và tổ chức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Khối 9: sinh hoạt hướng nghiệp tại Hội trường lớn (GVCN + BGH + KM)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ầy Nuô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iết 5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+ Khối 11, Hoạt động trải nghiệm, hướng nghiệp; hoạt động NGLL theo kế hoạch (GVCN biên soạn và tổ chức)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+ K</w:t>
            </w:r>
            <w:r>
              <w:rPr>
                <w:color w:val="000000"/>
                <w:sz w:val="26"/>
                <w:szCs w:val="26"/>
              </w:rPr>
              <w:t>hối 11,12: sinh hoạt hướng nghiệp tại Hội trường lớn (GVCN + BGH + KM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Thầy Lộc                                             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bảy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(15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/>
            </w:pPr>
            <w:r>
              <w:rPr>
                <w:sz w:val="26"/>
                <w:szCs w:val="26"/>
              </w:rPr>
              <w:t>- 7h00 - 9h15: Bồi dưỡng học sinh giỏi lớp 9 và lớp 12.</w:t>
            </w:r>
          </w:p>
          <w:p>
            <w:pPr>
              <w:pStyle w:val="NormalWeb"/>
              <w:tabs>
                <w:tab w:val="clear" w:pos="720"/>
                <w:tab w:val="left" w:pos="190" w:leader="none"/>
              </w:tabs>
              <w:spacing w:before="0" w:after="0"/>
              <w:ind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00-9h15: Khai giảng các lớp nâng cao chất lượng bộ môn lớp 6,7,8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FF"/>
                <w:sz w:val="26"/>
                <w:szCs w:val="26"/>
              </w:rPr>
              <w:t>9h30: Sinh hoạt kỉ niệm ngày 20/1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Tất cả đoàn viên Công đoàn)</w:t>
            </w:r>
            <w:r>
              <w:rPr>
                <w:color w:val="FF0000"/>
                <w:sz w:val="26"/>
                <w:szCs w:val="26"/>
              </w:rPr>
              <w:t xml:space="preserve">                                                           BGH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19D" w:val="clea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Chủ Nhật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rStyle w:val="StrongEmphasis"/>
                <w:color w:val="FF0000"/>
                <w:sz w:val="26"/>
                <w:szCs w:val="26"/>
              </w:rPr>
              <w:t>(16/10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gia cuộc thi vẽ tranh </w:t>
            </w:r>
            <w:r>
              <w:rPr>
                <w:i/>
                <w:sz w:val="26"/>
                <w:szCs w:val="26"/>
              </w:rPr>
              <w:t>“Thiếu nhi Đà Nẵng – Mừng Đại hội Đoàn</w:t>
            </w:r>
            <w:r>
              <w:rPr>
                <w:sz w:val="26"/>
                <w:szCs w:val="26"/>
              </w:rPr>
              <w:t>”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ỆU TRƯỞNG</w:t>
      </w:r>
    </w:p>
    <w:p>
      <w:pPr>
        <w:pStyle w:val="Normal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ã kí và đóng dấu)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ần Thị Kim Vân</w:t>
      </w:r>
    </w:p>
    <w:sectPr>
      <w:type w:val="nextPage"/>
      <w:pgSz w:w="12240" w:h="15840"/>
      <w:pgMar w:left="180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28:00Z</dcterms:created>
  <dc:creator>PhiLong</dc:creator>
  <dc:description/>
  <cp:keywords/>
  <dc:language>en-US</dc:language>
  <cp:lastModifiedBy>Windows User</cp:lastModifiedBy>
  <cp:lastPrinted>2017-09-05T13:01:00Z</cp:lastPrinted>
  <dcterms:modified xsi:type="dcterms:W3CDTF">2022-10-07T07:44:00Z</dcterms:modified>
  <cp:revision>137</cp:revision>
  <dc:subject/>
  <dc:title>LỊCH LÀM VIỆC</dc:title>
</cp:coreProperties>
</file>