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14 tháng 10 năm 202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07 (17/10/2022 đến 23/10/202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85pt" to="28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394"/>
        <w:gridCol w:w="454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>
          <w:trHeight w:val="17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7/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ọc văn hóa theo TKB từ thứ 2 đến thứ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:</w:t>
            </w:r>
            <w:r>
              <w:rPr>
                <w:sz w:val="26"/>
                <w:szCs w:val="26"/>
              </w:rPr>
              <w:t xml:space="preserve"> Chào cờ: Tuyên truyền hưởng ứng tháng phòng chống ma tuý và các tệ nạn xã hội trong trường học (Tổ Sinh báo cáo) (cô Hạnh TPT phụ trách).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</w:t>
            </w: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ọc văn hóa theo TKB từ thứ 2 đến thứ 6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bCs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iết 5: Chào cờ: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ủ đề “Ngày phụ nữ Việt Nam 20/10”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ông đoàn: Đội văn nghệ và TDTT luyện tập theo lịch riêng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6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8/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hồ sơ chuẩn bị đón đoàn kiểm tra về cải cách hành chính; văn thư lưu trữ Sở GDĐT (BGH, cô Hương, cô Nguyên Hạnh, cô Oanh TTVP, thầy Luật TKHĐ)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8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9/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tổ chuyên môn đầu năm</w:t>
            </w:r>
          </w:p>
          <w:p>
            <w:pPr>
              <w:pStyle w:val="NormalWeb"/>
              <w:spacing w:before="0" w:after="0"/>
              <w:ind w:left="97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phòng bộ môn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0/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97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1/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iết 5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Hoạt động trải nghiệm, hướng nghiệp; hoạt động NGLL theo kế hoạch (GVCN biên soạn và tổ chức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Đại hội Liên đội trù bị. (Mỗi lớp 3 đại biểu tham dự tại Hội trường nhỏ)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iết 5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Hoạt động trải nghiệm, hướng nghiệp; hoạt động NGLL theo kế hoạch (GVCN biên soạn và tổ chức)</w:t>
            </w:r>
            <w:r>
              <w:rPr>
                <w:color w:val="FF0000"/>
                <w:sz w:val="26"/>
                <w:szCs w:val="26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2/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00 - 9h15: Bồi dưỡng học sinh giỏi lớp 9 và lớp 12 và các lớp nâng cao 6,7,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 Đại hội Liên đội nhiệm kỳ 2022 - 2023 (TP: BGH, CTCĐ, Đoàn TN, 3 đại biểu/ lớp).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color w:val="FF0000"/>
                <w:sz w:val="26"/>
                <w:szCs w:val="26"/>
              </w:rPr>
              <w:t xml:space="preserve">BGH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14h: Đại hội Đoàn trường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23/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ỆU TRƯỞNG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í và đóng dấu)</w:t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̀n Thị Kim Vân</w:t>
      </w:r>
    </w:p>
    <w:sectPr>
      <w:type w:val="nextPage"/>
      <w:pgSz w:w="12240" w:h="15840"/>
      <w:pgMar w:left="180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LUAT</cp:lastModifiedBy>
  <cp:lastPrinted>2017-09-05T13:01:00Z</cp:lastPrinted>
  <dcterms:modified xsi:type="dcterms:W3CDTF">2022-10-14T14:54:00Z</dcterms:modified>
  <cp:revision>138</cp:revision>
  <dc:subject/>
  <dc:title>LỊCH LÀM VIỆC</dc:title>
</cp:coreProperties>
</file>