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16  tháng 12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16 (19/12/2022 đến 25/12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05pt" to="28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26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17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9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Khối 6, 7, 8, 9 học văn hóa theo TKB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hào cờ: </w:t>
            </w:r>
            <w:r>
              <w:rPr/>
              <w:t>Tuyên truyền kỷ niệm 78 năm ngày thành lập Quân đội nhân dân Việt Nam 22/12 (Tổ Sử Địa- GDCD + Đội TN phụ trách).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7h00: HS khối 12 tham dự VNUK Open Day 2022 tại 158A Lê Lợi - Đà Nẵng </w:t>
            </w:r>
            <w:r>
              <w:rPr/>
              <w:t>(cô Vân, cô Luyến).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9h30 dự họp về việc mua sắm TBDH (HT, T. Nuôi, cô Oanh, đại diện công ty TNHH sách và thiết bị Quảng Nam)</w:t>
            </w:r>
          </w:p>
          <w:p>
            <w:pPr>
              <w:pStyle w:val="NormalWeb"/>
              <w:spacing w:before="0" w:after="0"/>
              <w:ind w:left="60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Khối 10, 11, 12 học văn hóa theo TKB 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>
                <w:sz w:val="26"/>
                <w:szCs w:val="26"/>
              </w:rPr>
              <w:t xml:space="preserve">- Chào cờ: </w:t>
            </w:r>
            <w:r>
              <w:rPr/>
              <w:t xml:space="preserve">"Kỉ niệm 78 năm ngày thành lập quân đội nhân dân Việt Nam". </w:t>
            </w:r>
            <w:r>
              <w:rPr>
                <w:bCs/>
                <w:sz w:val="26"/>
                <w:szCs w:val="26"/>
              </w:rPr>
              <w:t>(Thầy Khánh phụ trác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bCs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0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bCs/>
                <w:sz w:val="26"/>
                <w:szCs w:val="26"/>
                <w:lang w:val="de-DE"/>
              </w:rPr>
              <w:t>9h: thăm Ban chỉ huy quân sự quận Cẩm Lệ nhân ngày kỉ niệm ngày 22/12 (đại diện trường, công đoàn, Đoàn TN, Đội TN)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1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- Từ </w:t>
            </w:r>
            <w:r>
              <w:rPr>
                <w:sz w:val="26"/>
              </w:rPr>
              <w:t xml:space="preserve">21 - 30/12/2022: </w:t>
            </w:r>
            <w:r>
              <w:rPr>
                <w:sz w:val="26"/>
                <w:szCs w:val="26"/>
              </w:rPr>
              <w:t xml:space="preserve">Kiểm tra </w:t>
            </w:r>
            <w:r>
              <w:rPr>
                <w:rFonts w:eastAsia="Calibri"/>
                <w:bCs/>
                <w:sz w:val="26"/>
                <w:szCs w:val="26"/>
                <w:lang w:val="de-DE"/>
              </w:rPr>
              <w:t>giữa kì học kì I lớp 6,7,8,10,11 các môn không tập trung</w:t>
            </w:r>
          </w:p>
          <w:p>
            <w:pPr>
              <w:pStyle w:val="NormalWeb"/>
              <w:spacing w:before="0" w:after="0"/>
              <w:ind w:left="97" w:right="84" w:hanging="0"/>
              <w:rPr/>
            </w:pPr>
            <w:r>
              <w:rPr/>
              <w:t>- Tiết 2: Khối 6: Thi môn HĐTN, HN.</w:t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2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right="84" w:hanging="0"/>
              <w:rPr>
                <w:color w:val="FF0000"/>
                <w:sz w:val="26"/>
                <w:szCs w:val="26"/>
              </w:rPr>
            </w:pPr>
            <w:r>
              <w:rPr/>
              <w:t>- Tiết 1: Khối 7 thi môn HĐTN, HN.</w:t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3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g30: dự tập huấn cập nhật về công tác tiêm chủng vắc xin phòng Covid-19 tại TTKSBT (118 Lê Đình Lý) (Thầy Nuôi, cô Vuy)</w:t>
            </w:r>
          </w:p>
          <w:p>
            <w:pPr>
              <w:pStyle w:val="NormalWeb"/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: Kiểm tra hoạt động BBT website (theo QĐ)</w:t>
            </w:r>
          </w:p>
          <w:p>
            <w:pPr>
              <w:pStyle w:val="NormalWeb"/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t 5: Thông qua xếp loại hạnh kiểm học sinh tại lớp (GVCN)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h30: Làm việc với trường ĐH CNTT và TT Việt Hàn về địa điểm cắm trại 26/3 (HT, thầy Nuôi, thầy Khánh, cô Hạnh)</w:t>
            </w:r>
          </w:p>
          <w:p>
            <w:pPr>
              <w:pStyle w:val="NormalWeb"/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t 5: Thông qua xếp loại hạnh kiểm học sinh tại lớp (GVCN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4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- 7h10 - 9h25: Dạy học các lớp nâng cao chất </w:t>
            </w:r>
            <w:r>
              <w:rPr>
                <w:color w:val="000000"/>
                <w:sz w:val="26"/>
                <w:szCs w:val="26"/>
              </w:rPr>
              <w:t>lượng bộ môn lớp 6,7,8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7h10 - 9h25: Dạy học bồi dưỡng HSG 9,12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30: Sinh hoạt tổ chuyên môn - VP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25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2-12-19T08:18:00Z</dcterms:modified>
  <cp:revision>169</cp:revision>
  <dc:subject/>
  <dc:title>LỊCH LÀM VIỆC</dc:title>
</cp:coreProperties>
</file>