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353"/>
      </w:tblGrid>
      <w:tr>
        <w:trPr>
          <w:trHeight w:val="197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TP ĐÀ NẴNG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&amp;THPT</w:t>
            </w:r>
          </w:p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KHUYẾN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5715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0.45pt" to="125.25pt,0.4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       /KH-THCS&amp;THPTNK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13995</wp:posOffset>
                      </wp:positionV>
                      <wp:extent cx="2209800" cy="0"/>
                      <wp:effectExtent l="0" t="5080" r="0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16.85pt" to="219.45pt,16.8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à Nẵng, ngày       tháng 02 năm 20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ông tác tháng 02 năm 2023 của Trường THCS và THPT Nguyễn Khuyến</w:t>
      </w:r>
    </w:p>
    <w:p>
      <w:pPr>
        <w:pStyle w:val="Normal"/>
        <w:ind w:left="130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18415</wp:posOffset>
                </wp:positionV>
                <wp:extent cx="1295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I. Công tác trọng tâm 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1. Chuyên môn: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Tổ chức dạy học theo kế hoạch; </w:t>
      </w:r>
    </w:p>
    <w:p>
      <w:pPr>
        <w:pStyle w:val="Normal"/>
        <w:spacing w:before="120" w:after="0"/>
        <w:ind w:firstLine="720"/>
        <w:jc w:val="both"/>
        <w:rPr/>
      </w:pPr>
      <w:r>
        <w:rPr/>
        <w:t>- Bắt đầu dạy tăng cường 3 môn Toán, Văn, tiếng Anh lớp 9 vào sáng thứ bảy;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am dự Kì thi học sinh giỏi lớp 9, 12 cấp thành phố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2. Tổ chức các hoạt động: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Tổ chức hoạt động chào mừng </w:t>
      </w:r>
      <w:r>
        <w:rPr>
          <w:bCs/>
        </w:rPr>
        <w:t>Kỉ niệm 93 năm ngày thành lập Đảng CSVN 3/2;</w:t>
      </w:r>
    </w:p>
    <w:p>
      <w:pPr>
        <w:pStyle w:val="Normal"/>
        <w:spacing w:before="120" w:after="0"/>
        <w:ind w:firstLine="720"/>
        <w:rPr/>
      </w:pPr>
      <w:r>
        <w:rPr/>
        <w:t>- Tổ chức chung kết Cuộc thi tài năng thanh lịch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3. Công tác thi đua: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Nộp hồ sơ sáng kiến năm học 2022-2023 về Sở.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4. Công tác kiểm tra nội bộ: </w:t>
      </w:r>
    </w:p>
    <w:p>
      <w:pPr>
        <w:pStyle w:val="Normal"/>
        <w:spacing w:before="120" w:after="0"/>
        <w:ind w:firstLine="720"/>
        <w:jc w:val="both"/>
        <w:rPr/>
      </w:pPr>
      <w:r>
        <w:rPr/>
        <w:t>- Kiểm tra hồ sơ lớp 9, 12; kiểm tra nội bộ theo kế hoạch;</w:t>
      </w:r>
      <w:r>
        <w:rPr>
          <w:bCs/>
          <w:lang w:val="de-DE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bCs/>
          <w:lang w:val="de-DE"/>
        </w:rPr>
      </w:pPr>
      <w:r>
        <w:rPr>
          <w:bCs/>
          <w:lang w:val="de-DE"/>
        </w:rPr>
        <w:t xml:space="preserve">- </w:t>
      </w:r>
      <w:r>
        <w:rPr/>
        <w:t>Các tổ CM hoàn thành các công việc, hồ sơ để chuẩn bị đón đoàn thanh tra của Bộ Giáo dục và Đào tạo tại thành phố Đà Nẵng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5. Công tác khác: </w:t>
      </w:r>
    </w:p>
    <w:p>
      <w:pPr>
        <w:pStyle w:val="Normal"/>
        <w:spacing w:before="120" w:after="0"/>
        <w:ind w:firstLine="720"/>
        <w:jc w:val="both"/>
        <w:rPr/>
      </w:pPr>
      <w:r>
        <w:rPr/>
        <w:t>Tham gia các cuộc họp theo Công văn triệu tập của các cấp.</w:t>
      </w:r>
    </w:p>
    <w:p>
      <w:pPr>
        <w:pStyle w:val="Normal"/>
        <w:spacing w:before="120" w:after="0"/>
        <w:ind w:firstLine="720"/>
        <w:jc w:val="both"/>
        <w:rPr/>
      </w:pPr>
      <w:r>
        <w:rPr/>
        <w:t>II. Công tác cụ th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5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/tháng/ năm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2/20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284"/>
                <w:tab w:val="left" w:pos="19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Hội nghị Sơ kết học kỳ I và triển khai nhiệm vụ trọng tâm học kỳ II năm học 2022-2023 bậc trung học (Hiệu trưởng)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2/20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Dự buổi làm việc với Lãnh đạo UBND thành phố ĐN về việc đổi mới chương trình sách giáo khoa 2018 tại phòng họp số 2, tầng 2 TTHC TP (HT dự)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6/02/20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Áp dụng TKB mới.</w:t>
            </w:r>
          </w:p>
          <w:p>
            <w:pPr>
              <w:pStyle w:val="NormalWeb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ăng cường dạy bồi dưỡng học sinh giỏi lớp 9 và lớp 12 (Thầy cô dạy bồi dưỡng chủ động sắp xếp lịch)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7/02/20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: Dự buổi làm việc với Đoàn giám sát của Đoàn Đại biểu Quốc hội thành phố ĐN tại Hội trường số 1, tầng 2 TTHC TP (HT dự).</w:t>
            </w:r>
            <w:r>
              <w:rPr>
                <w:sz w:val="28"/>
                <w:szCs w:val="28"/>
                <w:lang w:val="vi-V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2/20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 : Kiểm tra hồ sơ lớp 12 (TP: Theo QĐ)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/02/20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dự Kì thi học sinh giỏi lớp 9, 12 cấp thành phố. CB-GV tham gia coi thi theo quyết định.</w:t>
            </w:r>
          </w:p>
          <w:p>
            <w:pPr>
              <w:pStyle w:val="Normal"/>
              <w:jc w:val="both"/>
              <w:rPr/>
            </w:pPr>
            <w:r>
              <w:rPr/>
              <w:t>- Buổi sáng: HS nghỉ; Buổi chiều học bình thường (cả chính khóa và trái ca)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2/20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30: Họp BCH Công đoàn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Họp BCH Công đoàn mở rộng bàn kế hoạch tổ chức 8/3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Họp tất cả giáo viên phụ trách phòng bộ môn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30: Họp cơ quan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2/20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8h: Họp chi ủy - Họp Hội đồng trường (thành phần theo QĐ)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14h00: Kiểm tra hồ sơ công việc giáo vụ  (TP: Theo QĐ)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 xml:space="preserve">  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8/02/20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ắt đầu dạy tăng cường 3 môn Toán, Văn, tiếng Anh lớp 9 vào sáng thứ 7 (tiết 1-tiết 3).</w:t>
            </w:r>
          </w:p>
          <w:p>
            <w:pPr>
              <w:pStyle w:val="Normal"/>
              <w:jc w:val="both"/>
              <w:rPr/>
            </w:pPr>
            <w:r>
              <w:rPr/>
              <w:t>- Tiết 4 thao giảng tháng 2.</w:t>
            </w:r>
          </w:p>
          <w:p>
            <w:pPr>
              <w:pStyle w:val="Normal"/>
              <w:jc w:val="both"/>
              <w:rPr/>
            </w:pPr>
            <w:r>
              <w:rPr/>
              <w:t>- Tiết 5: Họp tổ chuyên môn lần 1 tháng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ừ 18h00: Tổ chức chung kết Cuộc thi tài năng thanh lịch tại Hội trường lớn (Thầy Nuôi phụ trách; TP: Theo giấy mời và HS có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0 -25/02/20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nh tra toàn diện tổ Ngữ văn.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các phòng bộ môn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/20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ổ CM hoàn thành các công việc, hồ sơ để chuẩn bị đón đoàn thanh tra của Bộ Giáo dục và Đào tạo tại thành phố Đà Nẵng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2/20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Hạn cuối nộp sáng kiến cấp trường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/20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iết 1-tiết 3: dạy tăng cường 3 môn Toán, Văn, tiếng Anh lớp 9. </w:t>
            </w:r>
          </w:p>
          <w:p>
            <w:pPr>
              <w:pStyle w:val="Normal"/>
              <w:jc w:val="both"/>
              <w:rPr/>
            </w:pPr>
            <w:r>
              <w:rPr/>
              <w:t>- Tiết 4,5: Sinh hoạt tổ chuyên môn.</w:t>
            </w:r>
          </w:p>
          <w:p>
            <w:pPr>
              <w:pStyle w:val="Normal"/>
              <w:jc w:val="both"/>
              <w:rPr/>
            </w:pPr>
            <w:r>
              <w:rPr/>
              <w:t>-14h00: Dạy hoạt động trải nghiệm lớp 6.</w:t>
            </w:r>
          </w:p>
          <w:p>
            <w:pPr>
              <w:pStyle w:val="Normal"/>
              <w:jc w:val="both"/>
              <w:rPr/>
            </w:pPr>
            <w:r>
              <w:rPr/>
              <w:t>+ TP: Thầy Nuôi, C.Hạnh, GVCN lớp 6 và HS khối 6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-27/02/20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ội đồng sáng kiến cấp trường bắt đầu làm việc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</w:t>
            </w:r>
          </w:p>
          <w:p>
            <w:pPr>
              <w:pStyle w:val="Normal"/>
              <w:jc w:val="center"/>
              <w:rPr/>
            </w:pPr>
            <w:r>
              <w:rPr/>
              <w:t>28/02/20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ộp hồ sơ sáng kiến năm học 2022-2023 về Sở.</w:t>
            </w:r>
          </w:p>
        </w:tc>
      </w:tr>
    </w:tbl>
    <w:p>
      <w:pPr>
        <w:pStyle w:val="Normal"/>
        <w:ind w:left="2385" w:hanging="0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ãnh đạo nhà trườ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iêm yết bảng thông báo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Website trường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- Lưu: VT, VP</w:t>
            </w:r>
            <w:r>
              <w:rPr>
                <w:sz w:val="22"/>
                <w:szCs w:val="22"/>
                <w:vertAlign w:val="subscript"/>
              </w:rPr>
              <w:t>HT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                                  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đã kí và đóng dấu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Thị Kim Vâ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993" w:footer="28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28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2Char">
    <w:name w:val="Char Char2 Char"/>
    <w:basedOn w:val="Normal"/>
    <w:qFormat/>
    <w:pPr>
      <w:pageBreakBefore/>
      <w:tabs>
        <w:tab w:val="clear" w:pos="284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284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Char">
    <w:name w:val=" Char Char1 Char Char"/>
    <w:basedOn w:val="Normal"/>
    <w:qFormat/>
    <w:pPr>
      <w:pageBreakBefore/>
      <w:tabs>
        <w:tab w:val="clear" w:pos="284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28:00Z</dcterms:created>
  <dc:creator>CONGKHAI</dc:creator>
  <dc:description/>
  <cp:keywords/>
  <dc:language>en-US</dc:language>
  <cp:lastModifiedBy>Windows User</cp:lastModifiedBy>
  <cp:lastPrinted>2020-06-22T08:06:00Z</cp:lastPrinted>
  <dcterms:modified xsi:type="dcterms:W3CDTF">2023-02-08T02:54:00Z</dcterms:modified>
  <cp:revision>5</cp:revision>
  <dc:subject/>
  <dc:title>UBND THÀNH PHỐ ĐÀ NẴNG   CỘNG HOÀ XÃ HỘI CHỦ NGHĨA VIỆT NAM</dc:title>
</cp:coreProperties>
</file>