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Đà Nẵng, ngày 24 tháng 02 năm 2023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/>
      </w:pPr>
      <w:r>
        <w:rPr>
          <w:b/>
        </w:rPr>
        <w:t xml:space="preserve">Làm việc </w:t>
      </w:r>
      <w:r>
        <w:rPr>
          <w:b/>
          <w:bCs/>
        </w:rPr>
        <w:t>Tuần 24 (27/02/2023 đến 05/03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22 - 202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.8pt" to="283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44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7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Khối 6, 7, 8, 9 học văn hóa theo TKB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: Ngày hội mổ heo đất và phát động đợt cao điểm nhân kỷ niệm 60 năm phong trào "Nghìn việc tốt".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uần: Kiểm tra nề nếp các lớp THCS đột xuất (Liên Đội)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Khối 10, 11, 12 học văn hóa theo TKB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/>
            </w:pPr>
            <w:r>
              <w:rPr>
                <w:color w:val="000000"/>
                <w:sz w:val="26"/>
                <w:szCs w:val="26"/>
              </w:rPr>
              <w:t>- Chào cờ: chủ đề "Thần tượng"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8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8h00:</w:t>
            </w:r>
            <w:r>
              <w:rPr>
                <w:color w:val="000000"/>
                <w:sz w:val="26"/>
                <w:szCs w:val="26"/>
              </w:rPr>
              <w:t xml:space="preserve"> họp liên tịch mở rộng (BGH, CĐ, ĐTN, Đội ThN, TTCM, TKHĐ)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p hồ sơ sáng kiến năm học 2022-2023 về Sở.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1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8h00:</w:t>
            </w:r>
            <w:r>
              <w:rPr>
                <w:color w:val="000000"/>
                <w:sz w:val="26"/>
                <w:szCs w:val="26"/>
              </w:rPr>
              <w:t xml:space="preserve"> Kiểm tra hồ sơ và hoạt động 2 phòng tin học (Theo QĐ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8h: Dự Hội nghị hướng dẫn đánh giá công nhận danh hiệu Công dân học tập, đơn vị học tập tại THPT Phan Châu Trinh (HT);</w:t>
            </w:r>
          </w:p>
          <w:p>
            <w:pPr>
              <w:pStyle w:val="NormalWeb"/>
              <w:spacing w:before="0" w:after="0"/>
              <w:ind w:right="8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8h: dự Hội thảo giới thiệu sách giáo khoa lớp 8, 11 - Chương trình giáo dục phổ thông năm 2018 (tại Hội trường nhỏ; tp theo QĐ).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2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3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14h00:</w:t>
            </w:r>
            <w:r>
              <w:rPr>
                <w:color w:val="000000"/>
                <w:sz w:val="26"/>
                <w:szCs w:val="26"/>
              </w:rPr>
              <w:t xml:space="preserve"> Kiểm tra  hồ sơ và hoạt động 2 phòng tiếng Anh (Theo QĐ).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4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7h-9h15:</w:t>
            </w:r>
            <w:r>
              <w:rPr>
                <w:sz w:val="26"/>
                <w:szCs w:val="26"/>
              </w:rPr>
              <w:t xml:space="preserve"> Học tăng cường lớp 6,7,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>- 7h-9h15:</w:t>
            </w:r>
            <w:r>
              <w:rPr>
                <w:sz w:val="26"/>
                <w:szCs w:val="26"/>
              </w:rPr>
              <w:t xml:space="preserve"> Dạy tăng cường 3 môn Toán, Văn, tiếng Anh lớp 9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9h30: </w:t>
            </w:r>
            <w:r>
              <w:rPr>
                <w:sz w:val="26"/>
                <w:szCs w:val="26"/>
              </w:rPr>
              <w:t>họp ban tổ chức Hội trại truyền thống (TP: theo QĐ + GVCN 8, 9, 10, 11, 12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ừ 13h15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y 4/3 - 10h30 ngày 5/3: sinh hoạt dã ngoại tại Green World-Hoà Phú - Hoà Vang (Công đoàn)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05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firstLine="10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Open day ở Greenwich (Đoàn TN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b/>
        </w:rPr>
        <w:t xml:space="preserve">  </w:t>
      </w:r>
      <w:r>
        <w:rPr>
          <w:b/>
        </w:rPr>
        <w:t>HIỆU TRƯỞNG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đã kí và đóng dấu)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Windows User</cp:lastModifiedBy>
  <cp:lastPrinted>2017-09-05T13:01:00Z</cp:lastPrinted>
  <dcterms:modified xsi:type="dcterms:W3CDTF">2023-03-03T02:43:00Z</dcterms:modified>
  <cp:revision>185</cp:revision>
  <dc:subject/>
  <dc:title>LỊCH LÀM VIỆC</dc:title>
</cp:coreProperties>
</file>